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CV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Arial" w:hAnsi="Arial" w:cs="B Titr"/>
          <w:sz w:val="22"/>
          <w:szCs w:val="22"/>
          <w:lang w:bidi="fa-IR"/>
        </w:rPr>
      </w:pPr>
      <w:r>
        <w:rPr>
          <w:rFonts w:cs="B Titr" w:ascii="Arial" w:hAnsi="Arial"/>
          <w:sz w:val="22"/>
          <w:szCs w:val="22"/>
          <w:rtl w:val="true"/>
          <w:lang w:bidi="fa-IR"/>
        </w:rPr>
        <w:t xml:space="preserve">«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اجراي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خصي</w:t>
      </w:r>
    </w:p>
    <w:p>
      <w:pPr>
        <w:pStyle w:val="Normal"/>
        <w:tabs>
          <w:tab w:val="clear" w:pos="720"/>
          <w:tab w:val="left" w:pos="278" w:leader="none"/>
        </w:tabs>
        <w:ind w:left="278" w:right="180" w:hanging="0"/>
        <w:jc w:val="left"/>
        <w:rPr>
          <w:rFonts w:ascii="Arial" w:hAnsi="Arial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6510</wp:posOffset>
                </wp:positionV>
                <wp:extent cx="6172200" cy="195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558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.3pt;width:485.95pt;height:1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تاريخ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تکم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کارنام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 xml:space="preserve">: </w:t>
      </w:r>
      <w:r>
        <w:rPr>
          <w:rFonts w:cs="B Nazanin" w:ascii="Arial" w:hAnsi="Arial"/>
          <w:lang w:val="en-US" w:eastAsia="en-US"/>
        </w:rPr>
        <w:t>17/07/1401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ن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هناز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ن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خانوادگ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B Nazanin"/>
          <w:rtl w:val="true"/>
          <w:lang w:val="en-US" w:eastAsia="en-US"/>
        </w:rPr>
        <w:t>شفیعیان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آدرس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ح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ک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گرو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امایی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پرستار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امایی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علو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پزشک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ایلام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ascii="Arial" w:hAnsi="Arial" w:cs="B Nazanin"/>
          <w:rtl w:val="true"/>
          <w:lang w:val="en-US" w:eastAsia="en-US"/>
        </w:rPr>
        <w:t>شمار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تلف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مح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ک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B Nazanin" w:ascii="Arial" w:hAnsi="Arial"/>
          <w:lang w:val="en-US" w:eastAsia="en-US"/>
        </w:rPr>
        <w:t>08432235701</w:t>
      </w:r>
    </w:p>
    <w:p>
      <w:pPr>
        <w:pStyle w:val="Normal"/>
        <w:spacing w:lineRule="auto" w:line="264"/>
        <w:ind w:left="0" w:right="181" w:hanging="0"/>
        <w:jc w:val="left"/>
        <w:rPr>
          <w:rFonts w:ascii="Arial" w:hAnsi="Arial" w:cs="B Nazanin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</w:t>
      </w:r>
      <w:r>
        <w:rPr>
          <w:rFonts w:ascii="Arial" w:hAnsi="Arial" w:cs="B Nazanin"/>
          <w:rtl w:val="true"/>
          <w:lang w:val="en-US" w:eastAsia="en-US"/>
        </w:rPr>
        <w:t>آدرس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پس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B Nazanin"/>
          <w:rtl w:val="true"/>
          <w:lang w:val="en-US" w:eastAsia="en-US"/>
        </w:rPr>
        <w:t>الکترونيک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rtl w:val="true"/>
          <w:lang w:val="en-US" w:eastAsia="en-US"/>
        </w:rPr>
        <w:t>:</w:t>
      </w:r>
      <w:r>
        <w:rPr>
          <w:rFonts w:cs="B Nazanin" w:ascii="Arial" w:hAnsi="Arial"/>
          <w:rtl w:val="true"/>
          <w:lang w:val="en-US" w:eastAsia="en-US"/>
        </w:rPr>
        <w:t xml:space="preserve"> </w:t>
      </w:r>
      <w:r>
        <w:rPr>
          <w:rFonts w:cs="B Nazanin" w:ascii="Arial" w:hAnsi="Arial"/>
          <w:lang w:val="en-US" w:eastAsia="en-US"/>
        </w:rPr>
        <w:t>shafieian-m@medilam.ac.ir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ascii="Arial" w:hAnsi="Arial" w:eastAsia="Arial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اليه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992"/>
        <w:gridCol w:w="824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4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ان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7"/>
        <w:gridCol w:w="321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ش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ظم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غ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70"/>
        <w:gridCol w:w="1472"/>
        <w:gridCol w:w="1358"/>
        <w:gridCol w:w="2282"/>
        <w:gridCol w:w="1722"/>
      </w:tblGrid>
      <w:tr>
        <w:trPr>
          <w:trHeight w:val="4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7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بی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ن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مک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979"/>
        <w:gridCol w:w="2907"/>
      </w:tblGrid>
      <w:tr>
        <w:trPr>
          <w:trHeight w:val="26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</w:tr>
      <w:tr>
        <w:trPr>
          <w:trHeight w:val="2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صط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9"/>
        <w:gridCol w:w="1689"/>
        <w:gridCol w:w="3060"/>
        <w:gridCol w:w="864"/>
        <w:gridCol w:w="864"/>
      </w:tblGrid>
      <w:tr>
        <w:trPr>
          <w:trHeight w:val="1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فو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هراب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هراب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فو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کزا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شو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جوا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قد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79"/>
        <w:gridCol w:w="1701"/>
        <w:gridCol w:w="2138"/>
        <w:gridCol w:w="136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ط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جا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160"/>
        <w:gridCol w:w="2340"/>
        <w:gridCol w:w="864"/>
        <w:gridCol w:w="864"/>
      </w:tblGrid>
      <w:tr>
        <w:trPr>
          <w:trHeight w:val="184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مي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22"/>
        <w:gridCol w:w="2845"/>
        <w:gridCol w:w="862"/>
        <w:gridCol w:w="937"/>
      </w:tblGrid>
      <w:tr>
        <w:trPr>
          <w:trHeight w:val="18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ور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925"/>
        <w:gridCol w:w="1997"/>
        <w:gridCol w:w="1169"/>
        <w:gridCol w:w="1206"/>
      </w:tblGrid>
      <w:tr>
        <w:trPr>
          <w:trHeight w:val="125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31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ترکتو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صط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389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123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فت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12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3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فت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8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123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ت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8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19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کس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خنر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دي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60"/>
        <w:gridCol w:w="2473"/>
        <w:gridCol w:w="1395"/>
      </w:tblGrid>
      <w:tr>
        <w:trPr>
          <w:trHeight w:val="62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آمو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آمو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</w:tr>
      <w:tr>
        <w:trPr>
          <w:trHeight w:val="31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یت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/10/98</w:t>
            </w:r>
          </w:p>
        </w:tc>
      </w:tr>
      <w:tr>
        <w:trPr>
          <w:trHeight w:val="31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ی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5/9/99</w:t>
            </w:r>
          </w:p>
        </w:tc>
      </w:tr>
      <w:tr>
        <w:trPr>
          <w:trHeight w:val="32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رو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/11/99</w:t>
            </w:r>
          </w:p>
        </w:tc>
      </w:tr>
      <w:tr>
        <w:trPr>
          <w:trHeight w:val="31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/10/1400</w:t>
            </w:r>
          </w:p>
        </w:tc>
      </w:tr>
      <w:tr>
        <w:trPr>
          <w:trHeight w:val="3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آموز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/12/1400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دي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72"/>
        <w:gridCol w:w="2568"/>
        <w:gridCol w:w="1368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آمو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6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/10/9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ر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8/8/9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سین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9/7/9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د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0/6/14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ضی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5/4/140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ind w:left="-82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40"/>
        <w:gridCol w:w="1620"/>
        <w:gridCol w:w="1479"/>
        <w:gridCol w:w="1416"/>
        <w:gridCol w:w="993"/>
      </w:tblGrid>
      <w:tr>
        <w:trPr>
          <w:trHeight w:val="11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113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،تأليف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</w:tr>
      <w:tr>
        <w:trPr>
          <w:trHeight w:val="4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فو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6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5"/>
        <w:gridCol w:w="978"/>
        <w:gridCol w:w="2728"/>
        <w:gridCol w:w="1503"/>
      </w:tblGrid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0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دکس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سترکت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صط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87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تماع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 randomized trial to promote physical activity during pregnancy based on health belief mod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of Education and Health Promotion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ubmed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valence of Intestinal Parasitic Infections among Suspected Referred Patients to Reference laboratory of ilam, west ir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Pure and Applied microbiolog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SI, 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dictive factors of hysterectomy in the City of Ilam: The area under the receiver operating characteristic (ROC) curve model appro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ternational journal of Medical Investig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ubmed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pplication of stem cells in the treatment of male and female reproductive diseases: Review artic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ian Journal of Obstetrics, Gynecology and Inferti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ptimism, communication skills and its related factors in midwifery stude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Clinical and Diagnostic Resear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effect of health belief-based education on physical activates of nulliparous women: A randomized control 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hiraz E Medical Journ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relationship between phoH and colistin-heteroresistant in clinical isolates of Acinetobacter baumann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Gene repor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prevalence of gonococcal and non-gonococcal infections in women referred to obstetrics and gynecology clin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fez M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مايش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37"/>
        <w:gridCol w:w="2158"/>
        <w:gridCol w:w="1170"/>
        <w:gridCol w:w="1350"/>
        <w:gridCol w:w="100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فیع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سترکت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0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ل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</w:p>
    <w:p>
      <w:pPr>
        <w:pStyle w:val="ListParagraph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فر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شناس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ع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458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ش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ظ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rtl w:val="true"/>
          <w:lang w:bidi="fa-IR"/>
        </w:rPr>
        <w:t>دانشی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458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ن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انشی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458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کز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کرو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لام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Curriculum Vitae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ersonal History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278" w:right="180" w:hanging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1929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2960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485.95pt;height:15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Date :2022 October 11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Name (first name/surname): Mahnaz Shafieian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Default"/>
        <w:bidi w:val="1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cs="B Nazanin" w:ascii="Arial" w:hAnsi="Arial"/>
          <w:sz w:val="22"/>
          <w:szCs w:val="22"/>
          <w:lang w:val="en-US" w:eastAsia="en-US"/>
        </w:rPr>
        <w:t xml:space="preserve">Address (Office): </w:t>
      </w:r>
      <w:r>
        <w:rPr>
          <w:rFonts w:cs="B Nazanin" w:ascii="Arial" w:hAnsi="Arial"/>
          <w:sz w:val="22"/>
          <w:szCs w:val="22"/>
        </w:rPr>
        <w:t>Ilam university of medical sciences, taleghani hospital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Phone (Office):08432235701</w:t>
      </w:r>
    </w:p>
    <w:p>
      <w:pPr>
        <w:pStyle w:val="Normal"/>
        <w:bidi w:val="0"/>
        <w:spacing w:lineRule="auto" w:line="264"/>
        <w:ind w:left="0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264"/>
        <w:ind w:left="638" w:right="181" w:hanging="36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Email Address: shafieian-m@medilam.ac.ir</w:t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64"/>
        <w:ind w:left="0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Educational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360" w:right="0" w:hanging="18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Education (Academic Preparation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2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6"/>
        <w:gridCol w:w="1311"/>
        <w:gridCol w:w="1251"/>
        <w:gridCol w:w="1435"/>
        <w:gridCol w:w="1426"/>
        <w:gridCol w:w="1559"/>
        <w:gridCol w:w="1400"/>
      </w:tblGrid>
      <w:tr>
        <w:trPr>
          <w:trHeight w:val="13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Country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City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Universit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Mino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Major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Fro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sfah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sfahan University of Medical Scie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S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idwife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idwifery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 </w:t>
      </w:r>
      <w:r>
        <w:rPr>
          <w:rFonts w:cs="B Nazanin" w:ascii="Arial" w:hAnsi="Arial"/>
          <w:sz w:val="22"/>
          <w:szCs w:val="22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bidi w:val="0"/>
        <w:ind w:left="-2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b. Thes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80"/>
        <w:gridCol w:w="496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upervis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 of thesi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shraf Kazemi Ph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S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effect of education based on health belief model on physical activity of pregnant women referred to clinics in Ilam in 2016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bidi w:val="0"/>
        <w:ind w:left="180" w:right="0" w:hanging="18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rofessional History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Teaching history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18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5"/>
        <w:gridCol w:w="1198"/>
        <w:gridCol w:w="1714"/>
        <w:gridCol w:w="1451"/>
        <w:gridCol w:w="1050"/>
        <w:gridCol w:w="1451"/>
        <w:gridCol w:w="135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Ye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lock Hour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Number of Stud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Title of less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** Type of lesson (theory or Practica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Ro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* Lev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Schoo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17-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Theory and Prac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undergraju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Nursing&amp; midwifery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/>
      </w:pPr>
      <w:r>
        <w:rPr>
          <w:rFonts w:cs="B Nazanin" w:ascii="Arial" w:hAnsi="Arial"/>
          <w:sz w:val="22"/>
          <w:szCs w:val="22"/>
          <w:lang w:bidi="fa-IR"/>
        </w:rPr>
        <w:t xml:space="preserve">* </w:t>
      </w:r>
      <w:r>
        <w:rPr>
          <w:rFonts w:cs="B Nazanin" w:ascii="Arial" w:hAnsi="Arial"/>
          <w:sz w:val="20"/>
          <w:szCs w:val="20"/>
          <w:lang w:bidi="fa-IR"/>
        </w:rPr>
        <w:t>Level: Undergraduate, Resident, Postgraduate, Graduate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lang w:bidi="fa-IR"/>
        </w:rPr>
        <w:t>** Type of lessons: Theory or Practical (Classroom, Laboratory, clinic, Operating Room, Community, etc.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b.  Professional Service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80"/>
        <w:gridCol w:w="334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ype of Servic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hahid Mostafa Khomaini Hospit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idwife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Honors and Awards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80"/>
        <w:gridCol w:w="2880"/>
        <w:gridCol w:w="2988"/>
      </w:tblGrid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warding 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war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Vice Chancellor for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lam unveresity of medical scie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alented studen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Membership in Professional Associations and societies (Professional Memnerships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7"/>
        <w:gridCol w:w="2268"/>
        <w:gridCol w:w="5353"/>
      </w:tblGrid>
      <w:tr>
        <w:trPr>
          <w:trHeight w:val="1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ite of associ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Name of Association</w:t>
            </w:r>
          </w:p>
        </w:tc>
      </w:tr>
      <w:tr>
        <w:trPr>
          <w:trHeight w:val="27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ehran, Ira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ian Midwifery Associatio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Committees and councils Membership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6"/>
        <w:gridCol w:w="2656"/>
        <w:gridCol w:w="1858"/>
        <w:gridCol w:w="3936"/>
      </w:tblGrid>
      <w:tr>
        <w:trPr>
          <w:trHeight w:val="12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Member/officer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Name of Committee of council</w:t>
            </w:r>
          </w:p>
        </w:tc>
      </w:tr>
      <w:tr>
        <w:trPr>
          <w:trHeight w:val="1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From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Nursing and Midwifery scho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Research Council of the School of Nursing and Midwifery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yatollah Taleghani Hospi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ember of the Research Council of the Research Development Unit of Ayatollah Taleghani Hospital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Approved Projects and Proposal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12"/>
        <w:gridCol w:w="1620"/>
        <w:gridCol w:w="1575"/>
        <w:gridCol w:w="4370"/>
      </w:tblGrid>
      <w:tr>
        <w:trPr>
          <w:trHeight w:val="8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Ye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urrent conditio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of  project/ 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l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Role (PI, Co- Investigator, Consultant, etc.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 xml:space="preserve">Title of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oject/ Proposal</w:t>
            </w:r>
          </w:p>
        </w:tc>
      </w:tr>
      <w:tr>
        <w:trPr>
          <w:trHeight w:val="10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Fin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Ila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P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sz w:val="20"/>
                <w:szCs w:val="20"/>
                <w:lang w:bidi="fa-IR"/>
              </w:rPr>
              <w:t>Evaluation of hysterectomy and some related factors in patients referred to Mostafa Khomeini Hospital in Ilam</w:t>
            </w:r>
          </w:p>
        </w:tc>
      </w:tr>
      <w:tr>
        <w:trPr>
          <w:trHeight w:val="6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Fin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Ila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P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The effect of education based on health belief model on physical activity of women predisposed to diabetes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Lectur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1"/>
        <w:gridCol w:w="1701"/>
        <w:gridCol w:w="39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emina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 of Lectu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lam University of Med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Congress of Students of the West of the count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Hysterectomy and some related factors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ublications: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a.  Book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435"/>
        <w:gridCol w:w="1617"/>
        <w:gridCol w:w="1792"/>
        <w:gridCol w:w="24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 of Pub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Site of Publi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113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ublish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Edi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uthor (s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Gorg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Nouriz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stpartum care edu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i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ian, Safora Taheri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b.  Articl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8"/>
        <w:gridCol w:w="685"/>
        <w:gridCol w:w="567"/>
        <w:gridCol w:w="1418"/>
        <w:gridCol w:w="2977"/>
        <w:gridCol w:w="23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Page N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Issue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Vol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Journa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Tit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Author (s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MID: 285848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of Education and Health Promotion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 randomized trial to promote physical activity during pregnancy based on health belief mod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ian, Ashraf Kazem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803-8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Pure and Applied microbi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valence of Intestinal Parasitic Infections among Suspected Referred Patients to Reference laboratory of ilam, west ir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obhan Ghafourian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 Shafiean, Ali Hematian, Mitra Khosrav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33-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ternational journal of Medical Investig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redictive factors of hysterectomy in the City of Ilam: The area under the receiver operating characteristic (ROC) curve model approa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nahita Jalilian, Reza Valizadeh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MahnazShafieia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Reza Marzba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Kourosh Sayehmir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78-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ranian Journal of Obstetrics, Gynecology and Infert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pplication of stem cells in the treatment of male and female reproductive diseases: Review artic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Nazanin Rezaei   Saba Farzi  Hamid Taghinejad   Mahnaz Shafieian   Safoura Taher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Journal of Clinical and Diagnostic Rese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ptimism, communication skills and its related factors in midwifery studen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AFOURA TAHERI, SABA FARZI, AZITA TIZNOBAIK, HAMID TAGHINEJAD, NAZANIN REZAEI, ZAINAB SUHRABI, TAYEBEH AZADI, MAHNAZ SHAFIEI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hiraz E Medical Jour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effect of health belief-based education on physical activates of nulliparous women: A randomized control tria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Safoura Taheri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Ashraf Direkvand-Moghadam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Nasibeh Sharifi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nd Mahnaz Shafiei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Gene re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relationship between phoH and colistin-heteroresistant in clinical isolates of Acinetobacter baumann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AliHematian, HosseinGoudarzi, ZohrehGhalavand, MehdiGoudarzi,MahnazShafieian, AliHashemi, SobhanGhafouri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47-2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Infezioni in Medi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The prevalence of gonococcal and non-gonococcal infections in women referred to obstetrics and gynecology clinic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ab/>
              <w:t>Kazemian, H., Zarandi, M.K., Zargoush, Z., (...), Shafieian, M., Pakzad, I.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rofessional Interests</w:t>
      </w:r>
    </w:p>
    <w:p>
      <w:pPr>
        <w:pStyle w:val="ListParagraph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Clinical trial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References (referees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1- Dr. Ashraf Kazemi Associate Professor, Department of Midwifery, Isfahan University of Medical Sciences.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2- Dr. Shahnaz Kohan Associate Professor, Department of Midwifery, Isfahan University of Medical Sciences.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3-Dr. Iraj Pakzad Professor, Department of Microbiology, Ilam University of Medical Sciences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38"/>
        </w:tabs>
        <w:ind w:left="338" w:hanging="360"/>
      </w:pPr>
      <w:rPr>
        <w:sz w:val="2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"/>
      <w:lvlJc w:val="left"/>
      <w:pPr>
        <w:tabs>
          <w:tab w:val="num" w:pos="638"/>
        </w:tabs>
        <w:ind w:left="6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tr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eastAsia="Times New Roman" w:cs="Titr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tr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Wingdings" w:hAnsi="Wingdings" w:eastAsia="Times New Roman" w:cs="Titr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tr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A2">
    <w:name w:val="A2"/>
    <w:qFormat/>
    <w:rPr>
      <w:rFonts w:cs="CapitoliumNews;Times New Roman"/>
      <w:color w:val="000000"/>
      <w:sz w:val="16"/>
      <w:szCs w:val="16"/>
    </w:rPr>
  </w:style>
  <w:style w:type="character" w:styleId="A3">
    <w:name w:val="A3"/>
    <w:qFormat/>
    <w:rPr>
      <w:rFonts w:cs="CapitoliumNews;Times New Roman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Gscah">
    <w:name w:val="gsc_a_h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rFonts w:cs="Optima LT Std;Optima LT St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Articletitle">
    <w:name w:val="articletitle"/>
    <w:basedOn w:val="Normal"/>
    <w:qFormat/>
    <w:pPr>
      <w:bidi w:val="0"/>
      <w:spacing w:before="280" w:after="280"/>
      <w:jc w:val="left"/>
    </w:pPr>
    <w:rPr/>
  </w:style>
  <w:style w:type="paragraph" w:styleId="Authornames">
    <w:name w:val="authornames"/>
    <w:basedOn w:val="Normal"/>
    <w:qFormat/>
    <w:pPr>
      <w:bidi w:val="0"/>
      <w:spacing w:before="280" w:after="280"/>
      <w:jc w:val="left"/>
    </w:pPr>
    <w:rPr/>
  </w:style>
  <w:style w:type="paragraph" w:styleId="Generalheadertext">
    <w:name w:val="generalheadertext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42:00Z</dcterms:created>
  <dc:creator>nasim</dc:creator>
  <dc:description/>
  <dc:language>en-US</dc:language>
  <cp:lastModifiedBy>m</cp:lastModifiedBy>
  <cp:lastPrinted>2022-01-11T11:45:00Z</cp:lastPrinted>
  <dcterms:modified xsi:type="dcterms:W3CDTF">2022-12-04T05:42:00Z</dcterms:modified>
  <cp:revision>2</cp:revision>
  <dc:subject/>
  <dc:title>نمونه فرم کارنامه به فارسی</dc:title>
</cp:coreProperties>
</file>